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RENDICONTAZIONE DEI CONTRIBUTI PUBBLICI RICEVUTI NELL’ANNO 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Ex Legge 124 del 201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569"/>
        <w:gridCol w:w="3570"/>
      </w:tblGrid>
      <w:tr>
        <w:trPr/>
        <w:tc>
          <w:tcPr>
            <w:tcW w:w="1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DENOMINAZIONE E CODICE FISCALE DEL SOGGETTO RICEVENTE (ASSOCIAZI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I INC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O EROGATOR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USALE (ad esempio, liberalità o contributo su un progetto specifico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MMA INCASSATA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azione De Mar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o Band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0€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azione Compagnia di San Paol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o Band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€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e di Savon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ributo evento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0€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e di Savon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evolazioni evento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3€ (servizi forniti gratuitamente)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CONTRIBUT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5"/>
          <w:szCs w:val="25"/>
        </w:rPr>
        <w:t>Luogo e data                                                                                                                                                                     Firma del Presidente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56:00Z</dcterms:created>
  <dc:creator>Consulenza CVS</dc:creator>
  <dc:description/>
  <cp:keywords/>
  <dc:language>en-US</dc:language>
  <cp:lastModifiedBy>Luca Burlando</cp:lastModifiedBy>
  <dcterms:modified xsi:type="dcterms:W3CDTF">2025-06-20T11:36:00Z</dcterms:modified>
  <cp:revision>3</cp:revision>
  <dc:subject/>
  <dc:title/>
</cp:coreProperties>
</file>